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"/>
        <w:gridCol w:w="24"/>
        <w:gridCol w:w="329"/>
        <w:gridCol w:w="42"/>
        <w:gridCol w:w="763"/>
        <w:gridCol w:w="567"/>
        <w:gridCol w:w="95"/>
        <w:gridCol w:w="1039"/>
        <w:gridCol w:w="252"/>
        <w:gridCol w:w="74"/>
        <w:gridCol w:w="383"/>
        <w:gridCol w:w="333"/>
        <w:gridCol w:w="1548"/>
        <w:gridCol w:w="886"/>
        <w:gridCol w:w="284"/>
        <w:gridCol w:w="1060"/>
        <w:gridCol w:w="54"/>
        <w:gridCol w:w="312"/>
        <w:gridCol w:w="540"/>
        <w:gridCol w:w="900"/>
      </w:tblGrid>
      <w:tr>
        <w:trPr/>
        <w:tc>
          <w:tcPr>
            <w:tcW w:w="817" w:type="dxa"/>
            <w:gridSpan w:val="3"/>
            <w:tcBorders/>
          </w:tcPr>
          <w:p>
            <w:pPr>
              <w:pStyle w:val="Heading9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40957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gridSpan w:val="17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36"/>
              </w:rPr>
              <w:t>DELHI INSTITUTE OF ADVANCED STUDIES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6"/>
              </w:rPr>
              <w:t>Plot No. 6, Sector-25, Rohini, Delhi-110085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-Accredited with ‘A’ Grade by NAAC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Approved by AICTE &amp; Affiliated with GGSIP University for B.Com(H), BBA, MBA &amp; MBA (FM) Programmes)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n ISO 9001:2015 Certified Institution)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PABX: 9355990931, 011-27932742, Mobile: 9355990933,  9355990934, 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sz w:val="18"/>
                </w:rPr>
                <w:t>http://www.dias.ac.in</w:t>
              </w:r>
            </w:hyperlink>
            <w:r>
              <w:rPr>
                <w:b/>
                <w:sz w:val="18"/>
              </w:rPr>
              <w:t xml:space="preserve"> ; Email: </w:t>
            </w:r>
            <w:hyperlink r:id="rId4">
              <w:r>
                <w:rPr>
                  <w:rStyle w:val="InternetLink"/>
                  <w:b/>
                  <w:sz w:val="18"/>
                </w:rPr>
                <w:t>dias@dias.ac.in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238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393" t="-9" r="2387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8" w:type="dxa"/>
            <w:gridSpan w:val="21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2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Cs w:val="false"/>
                <w: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6"/>
                <w:szCs w:val="28"/>
              </w:rPr>
              <w:t>Application Form for Assistant Registr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12"/>
                <w:szCs w:val="12"/>
              </w:rPr>
            </w:pPr>
            <w:r>
              <w:rPr>
                <w:rFonts w:cs="Times New Roman"/>
                <w:bCs/>
                <w:cap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</w:rPr>
              <w:t>Note: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</w:t>
            </w:r>
          </w:p>
        </w:tc>
        <w:tc>
          <w:tcPr>
            <w:tcW w:w="73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 xml:space="preserve">Attested Copies of </w:t>
            </w:r>
            <w:r>
              <w:rPr>
                <w:rFonts w:cs="Garamond" w:ascii="Garamond" w:hAnsi="Garamond"/>
                <w:b/>
                <w:bCs/>
                <w:sz w:val="23"/>
              </w:rPr>
              <w:t>experience and qualification certificates</w:t>
            </w:r>
            <w:r>
              <w:rPr>
                <w:rFonts w:cs="Garamond" w:ascii="Garamond" w:hAnsi="Garamond"/>
                <w:sz w:val="21"/>
              </w:rPr>
              <w:t>, degrees, testimonials etc., should be attached with the application and the originals must be produced at the time of interview and at the time of joining, if selected.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Affix recent passport size photograph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</w:t>
            </w:r>
          </w:p>
        </w:tc>
        <w:tc>
          <w:tcPr>
            <w:tcW w:w="73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Except where otherwise indicated, applicants who are called for interview, should be ready to come at their own expense.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</w:t>
            </w:r>
          </w:p>
        </w:tc>
        <w:tc>
          <w:tcPr>
            <w:tcW w:w="73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1"/>
              </w:rPr>
              <w:t>The appointing authority may consider the name of any person for appointment though he may not have applied.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278" w:type="dxa"/>
            <w:gridSpan w:val="2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1.</w:t>
              <w:tab/>
              <w:t>Name:</w:t>
              <w:tab/>
              <w:tab/>
              <w:tab/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  <w:tab/>
              <w:t>Father’s Name:</w:t>
              <w:tab/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</w:t>
              <w:tab/>
              <w:t>Mother’s Name:</w:t>
              <w:tab/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  <w:tab/>
              <w:t xml:space="preserve">Spouse’s Name:            ________________________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        Date of Birth:               __________________________Age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  <w:tab/>
              <w:t>Marital Status:</w:t>
              <w:tab/>
              <w:tab/>
              <w:t xml:space="preserve">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         Religion:                      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8.</w:t>
              <w:tab/>
              <w:t>Category (SC/ST/OBC/SBC/PH/Gen) : 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         PAN No.:                      _______________________AADHAR No.: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10.</w:t>
              <w:tab/>
              <w:t>Postal Address:</w:t>
              <w:tab/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Telephone :_________________________ Fax: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Mobile: ________________  Email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11.</w:t>
              <w:tab/>
              <w:t>Permanent Address:</w:t>
              <w:tab/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Telephone :_________________________ Fax: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ab/>
              <w:t>Mobile: ________________  Email: 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7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s: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/ Univers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Regular/ Dist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f Marks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 Secondar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Gradu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MBA/MCom.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 Othe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7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ob Skills: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er Knowledge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 other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7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rk Experience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Institution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Dutie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   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 of Experience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744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 of Joining DIAS: (Attach separate sheet (s), if necessary)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2"/>
              </w:rPr>
            </w:r>
          </w:p>
        </w:tc>
        <w:tc>
          <w:tcPr>
            <w:tcW w:w="9744" w:type="dxa"/>
            <w:gridSpan w:val="20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rt-Term: ______</w:t>
            </w: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ng-Term: </w:t>
            </w: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2"/>
              </w:rPr>
            </w:pPr>
            <w:r>
              <w:rPr>
                <w:rFonts w:cs="Garamond" w:ascii="Garamond" w:hAnsi="Garamond"/>
                <w:sz w:val="21"/>
                <w:szCs w:val="22"/>
              </w:rPr>
            </w:r>
          </w:p>
        </w:tc>
        <w:tc>
          <w:tcPr>
            <w:tcW w:w="974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 Employment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 Designation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Institution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 Emoluments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i) Grade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ii) Basic Salary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iii) Allowances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iv) Total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pected Emoluments:</w:t>
            </w:r>
          </w:p>
        </w:tc>
        <w:tc>
          <w:tcPr>
            <w:tcW w:w="662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: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63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637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 other Information: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1647" w:hRule="atLeast"/>
          <w:cantSplit w:val="true"/>
        </w:trPr>
        <w:tc>
          <w:tcPr>
            <w:tcW w:w="469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55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ignature of the Candidate)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hanging="0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s.ac.in/" TargetMode="External"/><Relationship Id="rId4" Type="http://schemas.openxmlformats.org/officeDocument/2006/relationships/hyperlink" Target="mailto:dias@dias.ac.i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6:58:00Z</dcterms:created>
  <dc:creator>sps</dc:creator>
  <dc:description/>
  <cp:keywords/>
  <dc:language>en-US</dc:language>
  <cp:lastModifiedBy>Anita Paul</cp:lastModifiedBy>
  <cp:lastPrinted>2024-11-30T11:15:00Z</cp:lastPrinted>
  <dcterms:modified xsi:type="dcterms:W3CDTF">2024-11-30T09:58:00Z</dcterms:modified>
  <cp:revision>293</cp:revision>
  <dc:subject/>
  <dc:title>DELHI INSTITUTE OF ADVANCED STUDIES</dc:title>
</cp:coreProperties>
</file>